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w:t>НА ОФИЦИАЛЬНОМ БЛАНКЕ КОМПАН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ЯВКА ДЛЯ ОТПРАВКИ ПРИБОРА В СЕРВИСНЫЙ ЦЕНТР ООО «СКБ ЭП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40" w:hRule="atLeast"/>
        </w:trPr>
        <w:tc>
          <w:tcPr>
            <w:tcW w:w="10704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Выберите необходимый вид услуг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668"/>
        <w:gridCol w:w="283"/>
        <w:gridCol w:w="1418"/>
        <w:gridCol w:w="283"/>
        <w:gridCol w:w="2268"/>
        <w:gridCol w:w="284"/>
        <w:gridCol w:w="2551"/>
        <w:gridCol w:w="284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бр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ер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мо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срочный ремонт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FF0000"/>
              </w:rPr>
              <w:footnoteReference w:id="2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гарантийный ремонт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FF0000"/>
              </w:rPr>
              <w:footnoteReference w:id="3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в ходе калибровочных работ возникнет необходимость проводить ремонтные работы, нужно ли согласовывать с Вами проведение </w:t>
      </w:r>
      <w:r>
        <w:rPr>
          <w:rFonts w:cs="Arial Narrow" w:ascii="Arial Narrow" w:hAnsi="Arial Narrow"/>
          <w:b/>
        </w:rPr>
        <w:t xml:space="preserve">диагностики, с целью определения причины неработоспособности прибора? </w:t>
      </w:r>
      <w:r>
        <w:rPr>
          <w:rFonts w:cs="Arial Narrow" w:ascii="Arial Narrow" w:hAnsi="Arial Narrow"/>
        </w:rPr>
        <w:t>По результатам диагностики будет объем работы, а также будет известна стоимость ремонтных работ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6235</wp:posOffset>
                </wp:positionH>
                <wp:positionV relativeFrom="paragraph">
                  <wp:posOffset>60325</wp:posOffset>
                </wp:positionV>
                <wp:extent cx="231902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4"/>
                              <w:gridCol w:w="2268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34" w:hanging="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3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34" w:hanging="0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3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75pt;mso-wrap-distance-left:9pt;mso-wrap-distance-right:9pt;mso-wrap-distance-top:0pt;mso-wrap-distance-bottom:0pt;margin-top:4.75pt;mso-position-vertical-relative:text;margin-left:228.0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4"/>
                        <w:gridCol w:w="2268"/>
                        <w:gridCol w:w="28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34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34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34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34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40" w:hRule="atLeast"/>
        </w:trPr>
        <w:tc>
          <w:tcPr>
            <w:tcW w:w="10704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Укажите, какой прибор, и с какими датчиками отправляете, если они шли в комплекте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br/>
        <w:t>В случае отправки на ремонт, укажите, характер неисправности (при каких условиях была обнаружена неисправность, что делали с прибором, когда появились неполадки, а также возможные сообщения об ошибках)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009"/>
        <w:gridCol w:w="3261"/>
        <w:gridCol w:w="4961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Прибор 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заводской № </w:t>
              <w:br/>
              <w:t>и год выпу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чик (-и),</w:t>
              <w:br/>
            </w:r>
            <w:r>
              <w:rPr>
                <w:rFonts w:cs="Arial Narrow" w:ascii="Arial Narrow" w:hAnsi="Arial Narrow"/>
              </w:rPr>
              <w:t>если идут в комплекте</w:t>
            </w:r>
            <w:r>
              <w:rPr>
                <w:rFonts w:cs="Arial Narrow" w:ascii="Arial Narrow" w:hAnsi="Arial Narrow"/>
                <w:b/>
              </w:rPr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заводской № и год выпу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Характер </w:t>
              <w:br/>
              <w:t>неисправности: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D9D9D9"/>
              </w:rPr>
            </w:pPr>
            <w:r>
              <w:rPr>
                <w:rFonts w:cs="Arial Narrow" w:ascii="Arial Narrow" w:hAnsi="Arial Narrow"/>
                <w:color w:val="D9D9D9"/>
              </w:rPr>
              <w:t>ПКВ/М7 (№1, 20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D9D9D9"/>
              </w:rPr>
            </w:pPr>
            <w:r>
              <w:rPr>
                <w:rFonts w:cs="Arial Narrow" w:ascii="Arial Narrow" w:hAnsi="Arial Narrow"/>
                <w:color w:val="D9D9D9"/>
              </w:rPr>
              <w:t>ДП12 (№1, 2013) и ДП21 (№1,20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D9D9D9"/>
              </w:rPr>
            </w:pPr>
            <w:r>
              <w:rPr>
                <w:rFonts w:cs="Arial Narrow" w:ascii="Arial Narrow" w:hAnsi="Arial Narrow"/>
                <w:b/>
                <w:color w:val="D9D9D9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D9D9D9"/>
              </w:rPr>
            </w:pPr>
            <w:r>
              <w:rPr>
                <w:rFonts w:cs="Arial Narrow" w:ascii="Arial Narrow" w:hAnsi="Arial Narrow"/>
                <w:color w:val="D9D9D9"/>
              </w:rPr>
              <w:t>МИКО-1 (№5, 201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D9D9D9"/>
              </w:rPr>
            </w:pPr>
            <w:r>
              <w:rPr>
                <w:rFonts w:cs="Arial Narrow" w:ascii="Arial Narrow" w:hAnsi="Arial Narrow"/>
                <w:b/>
                <w:color w:val="D9D9D9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D9D9D9"/>
              </w:rPr>
            </w:pPr>
            <w:r>
              <w:rPr>
                <w:rFonts w:cs="Arial Narrow" w:ascii="Arial Narrow" w:hAnsi="Arial Narrow"/>
                <w:b/>
                <w:color w:val="D9D9D9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40" w:hRule="atLeast"/>
        </w:trPr>
        <w:tc>
          <w:tcPr>
            <w:tcW w:w="10704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Комплектация прибора для отправки на техническое обслуживание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ВНИМАНИЕ!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рибор МИКО-2.3 принимается на техническое обслуживание только в полном комплект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 таблице указан перечень необходимой комплектации – отметьте позицию, если вложили в посылку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284"/>
        <w:gridCol w:w="4677"/>
        <w:gridCol w:w="390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рительный б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спорта на датчик (-и), если идут в комплект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уляр на приб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тификат о калибровк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чик (-и), если идут в комплек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идетельство  о поверк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бели датчиков и измерительный стержень, если идут в комплек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бели, в случае необходимости устранения дефекта, а также при отправке МИКО-2.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необходимо восстановить документацию, укажите какую и для какого прибора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40" w:hRule="atLeast"/>
        </w:trPr>
        <w:tc>
          <w:tcPr>
            <w:tcW w:w="10704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Укажите, обязательную информацию о Заказчике для заключения договора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организаци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организаци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визиты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Контактное лицо </w:t>
              <w:br/>
              <w:t xml:space="preserve">(ФИО, должность, </w:t>
            </w: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  <w:r>
              <w:rPr>
                <w:rFonts w:cs="Arial Narrow" w:ascii="Arial Narrow" w:hAnsi="Arial Narrow"/>
              </w:rPr>
              <w:t xml:space="preserve"> и тел. с кодом город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Адрес возврата прибора (-о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ая компания для возврата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Дополнительная информация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ставка производится одним из способ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посредственно представителем Заказч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юбой транспортной компанией за счет Заказчика до терминала ТК в г. Иркутс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гарантийных приборов и в случае срочных работ – экспресс-почтой за счет ООО «СКБ ЭП». Для вызова представителя Экспресс-почты Заказчик должен предварительно отправить Заявку для отправки прибора в сервисный центр ООО «СКБ ЭП» по электронной почте </w:t>
      </w:r>
      <w:r>
        <w:rPr>
          <w:rFonts w:cs="Arial Narrow" w:ascii="Arial Narrow" w:hAnsi="Arial Narrow"/>
          <w:lang w:val="en-US"/>
        </w:rPr>
        <w:t>service</w:t>
      </w:r>
      <w:r>
        <w:rPr>
          <w:rFonts w:cs="Arial Narrow" w:ascii="Arial Narrow" w:hAnsi="Arial Narrow"/>
        </w:rPr>
        <w:t>@</w:t>
      </w:r>
      <w:r>
        <w:rPr>
          <w:rFonts w:cs="Arial Narrow" w:ascii="Arial Narrow" w:hAnsi="Arial Narrow"/>
          <w:lang w:val="en-US"/>
        </w:rPr>
        <w:t>skbpribo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40" w:hRule="atLeast"/>
        </w:trPr>
        <w:tc>
          <w:tcPr>
            <w:tcW w:w="10704" w:type="dxa"/>
            <w:tcBorders/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6. Адрес Исполнителя технического обслуживания: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Кому: </w:t>
      </w:r>
      <w:r>
        <w:rPr>
          <w:rFonts w:cs="Arial Narrow" w:ascii="Arial Narrow" w:hAnsi="Arial Narrow"/>
        </w:rPr>
        <w:t xml:space="preserve"> ООО «СКБ ЭП» (Сервисный Центр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Куда:  </w:t>
      </w:r>
      <w:r>
        <w:rPr>
          <w:rFonts w:cs="Arial Narrow" w:ascii="Arial Narrow" w:hAnsi="Arial Narrow"/>
        </w:rPr>
        <w:t>664033, Россия,  г. Иркутск, ул. Лермонтова, 130, оф. 22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>Тел.:</w:t>
      </w:r>
      <w:r>
        <w:rPr>
          <w:rFonts w:cs="Arial Narrow" w:ascii="Arial Narrow" w:hAnsi="Arial Narrow"/>
        </w:rPr>
        <w:t xml:space="preserve"> +7 (3952)</w:t>
      </w:r>
      <w:r>
        <w:rPr>
          <w:rFonts w:cs="Arial Narrow" w:ascii="Arial Narrow" w:hAnsi="Arial Narrow"/>
          <w:lang w:val="en-US"/>
        </w:rPr>
        <w:t xml:space="preserve"> 70-70-78, +7 (812) 500-25-4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                                                          /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М.П.</w:t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Подпись</w:t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асшифровка подписи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Arial Narrow" w:ascii="Arial Narrow" w:hAnsi="Arial Narrow"/>
        </w:rPr>
        <w:t>Данную заявку необходимо заверить подписью и печатью уполномоченного лица Заказчик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Подписание заявки подтверждает, что Заказчик принимает на себя обязательство полностью оплатить услуги по оказанию  ремонтных и/или калибровочных и/или поверочных работ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 Narrow" w:ascii="Arial Narrow" w:hAnsi="Arial Narrow"/>
          <w:b/>
        </w:rPr>
        <w:t>Оригинал заявки отправить вместе с прибором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</w:rPr>
      <w:t xml:space="preserve">Стр.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2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из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</w:rPr>
        <w:t xml:space="preserve">  </w:t>
      </w:r>
      <w:r>
        <w:rPr>
          <w:rStyle w:val="Emphasis"/>
          <w:rFonts w:cs="Arial Narrow" w:ascii="Arial Narrow" w:hAnsi="Arial Narrow"/>
          <w:i w:val="false"/>
          <w:color w:val="000000"/>
          <w:sz w:val="18"/>
          <w:szCs w:val="18"/>
        </w:rPr>
        <w:t xml:space="preserve">(+50% к стоимости услуг) Работы выполняется в течение 5 дней после поступления прибора (-ов) в Сервисный центр. Доставка организовывается курьерской службой (в течение 2-5 дней в одну сторону). 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18"/>
          <w:szCs w:val="18"/>
        </w:rPr>
        <w:t>Возможность выполнения СРОЧНОГО РЕМОНТА рассматривается в индивидуальном порядке, при поступлении прибор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Style w:val="Emphasis"/>
          <w:rFonts w:cs="Arial Narrow" w:ascii="Arial Narrow" w:hAnsi="Arial Narrow"/>
          <w:i w:val="false"/>
          <w:color w:val="000000"/>
          <w:sz w:val="18"/>
          <w:szCs w:val="18"/>
        </w:rPr>
        <w:t xml:space="preserve">Работы выполняется в течение 10 дней после поступления прибора (-ов) в Сервисный центр. Доставка организовывается курьерской службой (в течение 2-5 дней в одну сторону). 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rmrequired">
    <w:name w:val="form-require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2:00Z</dcterms:created>
  <dc:creator>Поседко М.А.</dc:creator>
  <dc:description/>
  <cp:keywords/>
  <dc:language>en-US</dc:language>
  <cp:lastModifiedBy>Tatiana Ekaterinina</cp:lastModifiedBy>
  <cp:lastPrinted>2017-03-22T10:47:00Z</cp:lastPrinted>
  <dcterms:modified xsi:type="dcterms:W3CDTF">2020-02-10T08:02:00Z</dcterms:modified>
  <cp:revision>2</cp:revision>
  <dc:subject/>
  <dc:title/>
</cp:coreProperties>
</file>